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uvolnění žáka z výuky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Jméno a příjmení</w:t>
        <w:tab/>
        <w:t>………………………………………………….................…………………………………………....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Třída</w:t>
        <w:tab/>
        <w:tab/>
        <w:tab/>
        <w:t>………………………</w:t>
        <w:tab/>
        <w:tab/>
        <w:t>Datum narození</w:t>
        <w:tab/>
        <w:t>………………………………………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Trvalé bydliště</w:t>
        <w:tab/>
        <w:tab/>
        <w:t>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Termín uvolnění</w:t>
        <w:tab/>
        <w:t>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Zdůvodnění uvolnění</w:t>
        <w:tab/>
        <w:t>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ůležité upozornění:</w:t>
      </w:r>
      <w:r>
        <w:rPr>
          <w:bCs/>
        </w:rPr>
        <w:t xml:space="preserve">  </w:t>
        <w:tab/>
        <w:t>Zákonný zástupce přebírá zodpovědnost za své dítě v době jeho nepřítomnosti ve vyučování a ručí za doplnění probraného učiva během žákovy nepřítomnosti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atum:</w:t>
        <w:tab/>
        <w:tab/>
        <w:tab/>
        <w:t>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Jméno a příjmení zákonného zástupce</w:t>
        <w:tab/>
        <w:t>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odpis zákonného zástupce</w:t>
        <w:tab/>
        <w:t>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Vyjádření třídního učitele:</w:t>
      </w:r>
      <w:r>
        <w:rPr>
          <w:rFonts w:cs="Calibri"/>
        </w:rPr>
        <w:tab/>
        <w:tab/>
        <w:t>doporučuji – nedoporučuj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atum</w:t>
        <w:tab/>
        <w:t>……………………………………….</w:t>
        <w:tab/>
        <w:t>Podpis třídního učitele ………………………………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Vyjádření ředitele školy:</w:t>
      </w:r>
      <w:r>
        <w:rPr>
          <w:rFonts w:cs="Calibri"/>
        </w:rPr>
        <w:tab/>
        <w:tab/>
        <w:t>souhlasím – nesouhlasí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atum</w:t>
        <w:tab/>
        <w:t>……………………………………….</w:t>
        <w:tab/>
        <w:t>Podpis ředitele školy ………………………………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0" w:top="28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hanging="1417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-111760</wp:posOffset>
          </wp:positionV>
          <wp:extent cx="1224280" cy="3867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3" r="-2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ymnázium, základní škola a mateřská škola Hello s.r.o.</w:t>
    </w:r>
  </w:p>
  <w:p>
    <w:pPr>
      <w:pStyle w:val="Normal"/>
      <w:autoSpaceDE w:val="false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33:00Z</dcterms:created>
  <dc:creator>Dagmar Kučerová</dc:creator>
  <dc:description/>
  <cp:keywords/>
  <dc:language>en-US</dc:language>
  <cp:lastModifiedBy>Lenka Balarinová</cp:lastModifiedBy>
  <cp:lastPrinted>2017-09-11T10:37:00Z</cp:lastPrinted>
  <dcterms:modified xsi:type="dcterms:W3CDTF">2017-09-13T15:33:00Z</dcterms:modified>
  <cp:revision>2</cp:revision>
  <dc:subject/>
  <dc:title>Složení komise pro maturitní zkoušky ve školním roce 200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5235153</vt:r8>
  </property>
</Properties>
</file>